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940550" cy="81197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f3e2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f3e2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gljhgl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0:00Z</dcterms:created>
  <dc:creator>francois francois</dc:creator>
  <dc:description/>
  <dc:language>en-US</dc:language>
  <cp:lastModifiedBy>francois francois</cp:lastModifiedBy>
  <dcterms:modified xsi:type="dcterms:W3CDTF">2014-12-23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